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2597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20.45pt;width:62.15pt;height:107.9pt" coordorigin="4202,-409" coordsize="1243,2158">
                <v:group id="shape_0" style="position:absolute;left:4202;top:-40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25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40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7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7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13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13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29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29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29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29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30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30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30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30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31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31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31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32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32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32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2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3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33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33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34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34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34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34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35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35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35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35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36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36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36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37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37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37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37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38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38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38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38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39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39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39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39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40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40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40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40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41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41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41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41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42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42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42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43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43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4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43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44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44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4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44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44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45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45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45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45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46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46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46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46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47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47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47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47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48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48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4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48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49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49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49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49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49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50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50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53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53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53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53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54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54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54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54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55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55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55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55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56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56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56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56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57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57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57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57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58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58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58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58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58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59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59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59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59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60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60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60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60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60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61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61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61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61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62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62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62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62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63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63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63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63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64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64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64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64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64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65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65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65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65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66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66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66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66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66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67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67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71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71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71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71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72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72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72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72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73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73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73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73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4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4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74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74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74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75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75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75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75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76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76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76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76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76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77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77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77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78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78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78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78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78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79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79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79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79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80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80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80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80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81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81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81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81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81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82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292;width:939;height:1079">
                  <v:shape id="shape_0" coordsize="73,57" path="m0,55l67,0l71,4l73,9l14,57l7,57l0,55xe" fillcolor="#e8ce80" stroked="f" o:allowincell="f" style="position:absolute;left:5238;top:82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82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82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83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83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83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83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84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84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84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84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84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85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85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85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85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85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29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29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29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30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30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30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30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31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31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31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32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32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32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33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33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34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34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35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35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36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36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37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38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38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39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39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39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36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36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37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37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37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37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37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37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37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37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38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38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38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38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38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39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39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39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39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39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40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40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40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40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41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41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41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41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42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42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42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42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42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43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43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43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44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44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44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44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45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45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45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46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46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46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47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47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47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48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48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48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49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49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49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50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50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51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51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52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52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50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50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50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50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50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51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51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51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51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52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52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52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53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53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53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53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53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54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54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54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55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55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55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55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56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56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56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57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57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57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57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58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58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58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59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59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59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59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60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60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60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61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61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62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62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62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62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63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63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63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64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64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64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65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65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66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66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66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67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67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68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68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68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69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69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70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70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71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72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72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73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74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74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75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76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77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78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79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82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83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84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84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84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85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85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85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85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86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29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36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36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36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36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36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36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366;width:253;height:160">
                  <v:shape id="shape_0" coordsize="16,14" path="m0,9l11,0l16,1l2,14l0,9xe" fillcolor="#dfb944" stroked="f" o:allowincell="f" style="position:absolute;left:4647;top:136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36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36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36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36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36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36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37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37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37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37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37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37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37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37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37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37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37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37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37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37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37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37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37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37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38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38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38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38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38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38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38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38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38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38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38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38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38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38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38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39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39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39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39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39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39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39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39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40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40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40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40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40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40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41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41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41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41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41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41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41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41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41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42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42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42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42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42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42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42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42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42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43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43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43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43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43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43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43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43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43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44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44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44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44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44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44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44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44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44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44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44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45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45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45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45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45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45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45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45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45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45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45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45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45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45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46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46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46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46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46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46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46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46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46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46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46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46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46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46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46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47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47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4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47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47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47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47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47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47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47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47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4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4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4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47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4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48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48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48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48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48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48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48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48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48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48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48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48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48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48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48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48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48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48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48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48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48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48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48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48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48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49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49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49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49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49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49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49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49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49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49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49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49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49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49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49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49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49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49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50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50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50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50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50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50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50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50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50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50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50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50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50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50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50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50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50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51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51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51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970;width:612;height:569">
                  <v:shape id="shape_0" coordsize="30,23" path="m0,21l26,0l30,2l5,23l0,21xe" fillcolor="#f9f5e1" stroked="f" o:allowincell="f" style="position:absolute;left:4884;top:151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51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51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51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51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51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51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52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52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52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52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52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52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52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52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52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52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52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52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53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53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53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53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53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53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53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53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53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36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97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97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97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97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97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97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97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98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98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98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98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98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98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98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98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99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99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99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99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100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100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100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100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101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101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101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101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102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102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103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103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103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104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104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104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105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105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106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106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106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107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107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108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108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109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109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109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110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110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111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111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112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112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112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113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113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114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114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114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115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115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115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116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116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116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117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117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117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117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118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118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118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119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119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119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119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119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120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120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120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120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120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120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121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121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121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121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121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122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122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122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122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103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103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103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103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103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103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103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103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102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102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102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103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103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103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103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103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103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103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103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103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103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103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103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103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103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103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10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104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10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104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104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104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104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105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105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105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10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106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106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107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10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10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108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108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109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109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109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110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110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111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111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111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112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112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113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113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114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114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115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115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116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116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117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118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118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119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120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120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121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122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122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36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36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37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38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39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40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40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41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41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42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42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42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42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42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43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43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43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43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43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43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44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44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44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44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45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45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45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45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45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45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45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46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46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46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46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47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47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47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48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48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48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48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48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49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49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49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49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49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50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50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50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50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50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50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97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28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28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37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112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113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116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42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44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46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№ 113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в 2017 году размера един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 вознаграждения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в связи с выходом на пенсию по ста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 Российской Федерации», Закона Ханты-Мансийского автономного округа – Югры от 01.07.2013 № 68-оз «Об образовании в Ханты-Мансийском автономном округе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е»,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 района 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 2017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десяти лет в муниципальных образовательных организациях, расположенных на территории Ханты-Мансийского автономного округа – Югры, при прекращении трудовых отношений в связи с выходом на пенсию по старости 11 прожиточных минимумов, установленных в Ханты-Мансийском автономном округе – Югре для трудоспособного населения на дату принят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бюджете Советского района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после опубликования,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7:00Z</dcterms:created>
  <dc:creator>Балашова</dc:creator>
  <dc:description/>
  <cp:keywords/>
  <dc:language>en-US</dc:language>
  <cp:lastModifiedBy>Андрей Иванович Мельников</cp:lastModifiedBy>
  <cp:lastPrinted>2017-09-08T16:22:00Z</cp:lastPrinted>
  <dcterms:modified xsi:type="dcterms:W3CDTF">2017-10-03T06:23:00Z</dcterms:modified>
  <cp:revision>7</cp:revision>
  <dc:subject/>
  <dc:title/>
</cp:coreProperties>
</file>